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0" w:hRule="atLeast"/>
        </w:trPr>
        <w:tc>
          <w:tcPr>
            <w:tcW w:w="104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ЯНСКАЯ ОБЛАСТЬ</w:t>
            </w:r>
          </w:p>
        </w:tc>
      </w:tr>
    </w:tbl>
    <w:p>
      <w:pPr>
        <w:pStyle w:val="Normal"/>
        <w:shd w:fill="FFFFFF" w:val="clear"/>
        <w:spacing w:before="96" w:after="200"/>
        <w:ind w:right="-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5"/>
          <w:szCs w:val="35"/>
        </w:rPr>
        <w:t>КОНТРОЛЬНО - СЧЕТНАЯ ПАЛАТА</w:t>
      </w:r>
    </w:p>
    <w:p>
      <w:pPr>
        <w:pStyle w:val="Normal"/>
        <w:shd w:fill="FFFFFF" w:val="clear"/>
        <w:spacing w:before="96" w:after="200"/>
        <w:ind w:right="-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5"/>
          <w:szCs w:val="35"/>
        </w:rPr>
        <w:t>СЕВ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ой палаты Севского муниципального района  на   проект решения  «О бюджете  Чемлыжского сельского поселения Севского муниципального района  Брянской области на 2025 год и плановый период 2026 - 2027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6.11.2024 года                                     </w:t>
        <w:tab/>
        <w:tab/>
        <w:t xml:space="preserve">                                      г. Севс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подготовки  заключения является ст. 157 и 265 Бюджетного кодекса Российской Федерации, ст. 5 Положения о Контрольно-счетной палате Севского муниципального района, утвержденного решением Севского районного Совета народных депутатов от 22.10.2021 года № 202, Положение о бюджетном процессе Чемлыжского сельского поселения Севского муниципального района Брян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бюджета Чемлыжского  сельского поселения на 2025 год и плановый период 2026- 2027 годы  внесен администрацией сельского поселения  в Контрольно-счетную палату Севского муниципального района в установленные сроки,  т.е  до  15 ноября 2024 год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кументы и материалы  с проектом бюджета на 2025 год и плановый период 2026-2027 годы  предоставлены  в соответствии со ст. 184.2 Бюджетного кодекса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ье 172 БК РФ проекты бюджетов всех уровней составляются на основе  прогноза социально-экономического развития, а также основных направлений бюджетной и налоговой политики.</w:t>
      </w:r>
    </w:p>
    <w:p>
      <w:pPr>
        <w:pStyle w:val="Normal"/>
        <w:shd w:fill="FFFFFF" w:val="clear"/>
        <w:spacing w:lineRule="auto" w:line="240" w:before="96" w:after="200"/>
        <w:ind w:right="-23" w:firstLine="54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   проекту  решения  «О бюджете  Чемлыжского  сельского поселения Севского  муниципального района Брянской области  на 2025 год и  плановый период 2026 и 2027 годов» разработан прогноз социально-экономического развития  сельского поселения. Период составления прогноза социально-экономического развития соответствует п. 1 ст. 173 Бюджетного кодекса  РФ.</w:t>
      </w:r>
    </w:p>
    <w:p>
      <w:pPr>
        <w:pStyle w:val="Normal"/>
        <w:spacing w:lineRule="auto" w:line="240" w:before="0" w:after="200"/>
        <w:ind w:firstLine="5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гнозу социально-экономического развития сельского поселения составлена в соответствии с требованиями  п.4 статьи 173 Бюджетного кодекса.</w:t>
      </w:r>
    </w:p>
    <w:p>
      <w:pPr>
        <w:pStyle w:val="Normal"/>
        <w:spacing w:lineRule="auto" w:line="240" w:before="0" w:after="200"/>
        <w:ind w:firstLine="5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оме того с проектом о бюджете представлены основные направления бюджетной и налоговой политики сельского поселения  на 2025–202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лагаемых к утверждению проектом на 2025-2027 годы  (общий объем доходов бюджета, общий объем расходов бюджета, дефицит бюджета),  отвечает нормам </w:t>
      </w:r>
      <w:r>
        <w:rPr>
          <w:rFonts w:cs="Times New Roman" w:ascii="Times New Roman" w:hAnsi="Times New Roman"/>
          <w:bCs/>
          <w:sz w:val="28"/>
          <w:szCs w:val="28"/>
        </w:rPr>
        <w:t>ст.184.1 БК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>соблюдены нормы п. 3 ст. 184.1 БК РФ</w:t>
      </w:r>
      <w:r>
        <w:rPr>
          <w:rFonts w:cs="Times New Roman" w:ascii="Times New Roman" w:hAnsi="Times New Roman"/>
          <w:sz w:val="28"/>
          <w:szCs w:val="28"/>
        </w:rPr>
        <w:t xml:space="preserve">  в части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главных администраторов доходов бюдж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главных администраторов, источников финансирования дефицита бюдж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ов финансирования дефицита бюдже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ой структуры расходов бюдж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 объема бюджетных ассигнований, направляемых на исполнение публичных нормативных обязательст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объема условно утверждаемых (утвержденных) расход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проекта    бюджета сбалансиров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предусматривает следующие изменения основных характеристик бюджета Чемлыжского сельского поселения   на 2025 год в сравнении с ожидаемым исполнением бюджета за 2024 год, а также  на 2026-2027 годы  в сравнении с параметрами предыдущего финансового года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18"/>
        <w:gridCol w:w="974"/>
        <w:gridCol w:w="1223"/>
        <w:gridCol w:w="1223"/>
        <w:gridCol w:w="957"/>
        <w:gridCol w:w="957"/>
        <w:gridCol w:w="98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ое исполнение 2024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5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лановый период 2026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лановый период 2027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- 2025г. от 2024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- 2026г. от 2025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- 2027г. от 2026г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2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96,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2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2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96,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отношению к ожидаемому исполнению за 2024 год основные параметры бюджета поселения на 2025 год снижены  по доходам на    13,3%, что в абсолютной сумме составляет    612,4 тыс.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асходам бюджет поселения  2025 года   снижен на  723,4 тыс. руб., или на  15,3%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лановом периоде 2026 года  наблюдается снижение   как доходной, так и расходной части бюджета к ожидаемому исполнению за 2024 год, а в плановом 2027 году бюджет сельского поселения прогнозируется с увеличением к уровню 2024-2025 год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ходы бюджета сельского посе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ходы  бюджета поселения  на  2025 год прогнозируются в объеме </w:t>
      </w:r>
      <w:r>
        <w:rPr>
          <w:rFonts w:cs="Times New Roman" w:ascii="Times New Roman" w:hAnsi="Times New Roman"/>
          <w:sz w:val="28"/>
          <w:szCs w:val="28"/>
        </w:rPr>
        <w:t xml:space="preserve">  3997,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руктура доходной части бюджета поселения на 2025-2027 годы выглядит следующим образом: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0"/>
        <w:gridCol w:w="991"/>
        <w:gridCol w:w="1558"/>
        <w:gridCol w:w="992"/>
        <w:gridCol w:w="1700"/>
        <w:gridCol w:w="991"/>
      </w:tblGrid>
      <w:tr>
        <w:trPr>
          <w:trHeight w:val="217" w:hRule="exac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,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,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, %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4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больший удельный вес в структуре доходов  бюджета Чемлыжского сельского поселения  занимают    безвозмездные поступ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ственные доходы в структуре общих доходов сельского поселения колеблются от 32,0% в 2025 году и  до 28,0% в плановом периоде 202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 как собственные средства являются одним из главных составных элементов, определяющих экономические возможности поселения, необходимо усилить действие механизма  по увеличению собственных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ое поступление собственных доходов в бюджет  Чемлыжского сельского поселения  в 2025 году составит  1281,1 тыс. руб., по сравнению с предыдущим годом доходов поступит больше на  33,1 тыс. руб. или на 2,7%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 доходов бюджета поселения 2025 года только налоговые  доходы.   На 2026 год собственные  доходы бюджета планируются в  объеме 1314,3 тыс. руб., а на 2027 год в сумме 1348,1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ссмотрим структуру собственных доходов поселения в таблиц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труктура собственных  доходов бюдж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42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070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, %</w:t>
            </w:r>
          </w:p>
        </w:tc>
      </w:tr>
      <w:tr>
        <w:trPr>
          <w:trHeight w:val="53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овые  и неналоговые доходы всего, 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 доходным источником бюджета сельского поселения в составе налоговых доходов в  2025-2027 годах является земельный нало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дельный вес этого налога  на 2025 год   в сумме собственных доходов бюджета поселения – 70,1% или 898,5 тыс. руб.  В сравнении с ожидаемыми поступлениями 2024 года  темп роста земельного налога составит 101,0%.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числение и уплата земельного налога регламентируется главой 31 "Земельный налог" части второй Налогового кодекса РФ, а также принятыми в соответствии с ней нормативно-правовыми актами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ирование поступлений по земельному налогу осуществлялось на основе получаемых сведений налоговых органов, с учетом проведения работы по уточнению налоговой базы, улучшению собираемости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ступлений земельного налога на 2026 и 2027 годы прогнозируется в сумме 907,2 тыс. руб. и 915,9 тыс. руб.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е собственных доходов на 2025 год  поступление по </w:t>
      </w:r>
      <w:r>
        <w:rPr>
          <w:rFonts w:cs="Times New Roman" w:ascii="Times New Roman" w:hAnsi="Times New Roman"/>
          <w:bCs/>
          <w:sz w:val="28"/>
          <w:szCs w:val="28"/>
        </w:rPr>
        <w:t>налогу  на имущество физических лиц  занимает  5,9 % или в сумме 75,4 тыс. руб.</w:t>
      </w:r>
      <w:r>
        <w:rPr>
          <w:rFonts w:cs="Times New Roman" w:ascii="Times New Roman" w:hAnsi="Times New Roman"/>
          <w:sz w:val="28"/>
          <w:szCs w:val="28"/>
        </w:rPr>
        <w:t xml:space="preserve">   Поступление налога на  имущество физических лиц в бюджет поселения в 2026 году составит 76,2 тыс. руб., в 2027 году составит 76,9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 налога на доходы  физических лиц в структуре собственных доходов  бюджета сельского поселения 2025 года  составляет 24,0 %.</w:t>
      </w:r>
    </w:p>
    <w:p>
      <w:pPr>
        <w:pStyle w:val="Normal"/>
        <w:shd w:fill="FFFFFF" w:val="clear"/>
        <w:spacing w:lineRule="auto" w:line="240" w:before="96" w:after="200"/>
        <w:ind w:right="-23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ноз налога на доходы физических лиц  на первый год трехлетнего периода  составляет 307,2 тыс. рублей, что выше его ожидаемой оценки текущего года  на 8,4 % или на 23,8  тыс. рублей.</w:t>
      </w:r>
    </w:p>
    <w:p>
      <w:pPr>
        <w:pStyle w:val="Normal"/>
        <w:shd w:fill="FFFFFF" w:val="clear"/>
        <w:spacing w:lineRule="auto" w:line="240" w:before="96" w:after="200"/>
        <w:ind w:right="-23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ступление налога на доходы физических лиц  в 2026 году  прогнозируется в сумме  330,9 тыс. рублей и в  2027 году  в сумме  355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налоговые доходы в плановом периоде 2025-2027 годах не план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ланировании бюджета поселения на 2025-2027 годы учтены объемы безвозмездных поселений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бюджет сельского поселения  запланирован  в сумме 2716,7 тыс. руб., 3103,8 тыс. руб. и 3466 тыс. руб. соответственн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и этом доля безвозмездных поступлений  в  бюджет сельского поселения в 2025 году   по сравнению ожидаемыми безвозмездными поступлениями  2024 года  снизится. Темп роста  составит 80,8 %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руктура безвозмездных поступлений, предусмотренных в бюджет сельского поселения,  на 2025-2027 годы представлена в таблице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/>
        <w:t xml:space="preserve">Структура безвозмездных поступлений в бюджет Чемлыжского сельского поселения   на 2025-2027 г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1"/>
        <w:gridCol w:w="970"/>
        <w:gridCol w:w="1248"/>
        <w:gridCol w:w="1006"/>
        <w:gridCol w:w="1228"/>
        <w:gridCol w:w="1196"/>
      </w:tblGrid>
      <w:tr>
        <w:trPr>
          <w:tblHeader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, 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-ный вес,  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-ный вес,</w:t>
            </w:r>
          </w:p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7 год, 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-ный вес,</w:t>
            </w:r>
          </w:p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</w:tbl>
    <w:p>
      <w:pPr>
        <w:pStyle w:val="TextBodyIndent"/>
        <w:spacing w:lineRule="auto" w:line="240" w:before="0" w:after="12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безвозмездных поступлений за 2025- 2027 годы занимают дотации. </w:t>
      </w:r>
    </w:p>
    <w:p>
      <w:pPr>
        <w:pStyle w:val="TextBodyIndent"/>
        <w:spacing w:lineRule="auto" w:line="240" w:before="0" w:after="12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чет прогноза доходов бюджета Чемлыжского сельского поселения произведен исходя из  прогноза социально-экономического развития области, из прогноза социально-экономического развития района, сельского поселения. В прогнозе учтены изменения налогового и бюджетного законодательств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 бюджета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Чемлыж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на  2025 год определен  в сумме 3997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6 год – 4418,1 тыс. руб., на 2027  год –  4814,5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усмотренных бюджетных ассигнований обеспечивается реализация расходных обязательств Чемлыжского сельского поселения  и переданных полномочий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  сельского поселения   на реализацию целевой программы, предусмотрены в соответствии с разработанным органом исполнительной власти  проектом программы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селения сформированы с учетом принципов бюджетирования, ориентированного на результат, в разрезе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ьного планирования бюджета по действующим и принимаемым обязательствам, </w:t>
      </w:r>
      <w:r>
        <w:rPr>
          <w:rFonts w:cs="Times New Roman CYR" w:ascii="Times New Roman CYR" w:hAnsi="Times New Roman CYR"/>
          <w:sz w:val="28"/>
          <w:szCs w:val="28"/>
        </w:rPr>
        <w:t>а объемы их финансового обеспечения устанавливаются в трехлетних бюдж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 структуру расходов бюдже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емлыжского  сельского поселения   </w:t>
      </w:r>
      <w:r>
        <w:rPr>
          <w:rFonts w:cs="Times New Roman" w:ascii="Times New Roman" w:hAnsi="Times New Roman"/>
          <w:sz w:val="28"/>
          <w:szCs w:val="28"/>
        </w:rPr>
        <w:t>в разрезе функциональной классификации расходов бюдж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992"/>
        <w:gridCol w:w="1134"/>
        <w:gridCol w:w="992"/>
        <w:gridCol w:w="1134"/>
        <w:gridCol w:w="958"/>
      </w:tblGrid>
      <w:tr>
        <w:trPr>
          <w:tblHeader w:val="true"/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в 2024 году, тыс. рублей  ожид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в 2025 году, 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в общем объеме расходов % (2025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в 2026 году, 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в общем объеме расходов % (2026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в 2027 году, тыс. рубле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     в общем объеме расходов, % (2027 год)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</w:tr>
      <w:tr>
        <w:trPr>
          <w:trHeight w:val="502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7</w:t>
            </w:r>
          </w:p>
        </w:tc>
      </w:tr>
      <w:tr>
        <w:trPr>
          <w:trHeight w:val="502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</w:t>
            </w:r>
          </w:p>
        </w:tc>
      </w:tr>
      <w:tr>
        <w:trPr>
          <w:trHeight w:val="533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,5</w:t>
            </w:r>
          </w:p>
        </w:tc>
      </w:tr>
      <w:tr>
        <w:trPr>
          <w:trHeight w:val="722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</w:tr>
      <w:tr>
        <w:trPr>
          <w:trHeight w:val="381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</w:t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1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ённом анализе в таблице  можно сделать следующий вывод: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в структуре расходов бюджета  Чемлыжского сельского поселения  в 2025 году занимают  расходы  на   общегосударственные вопросы (56,7%).  В составе данных расходов 2025 года – расходы на содержание сельской администрации (2197,1 тыс. руб.), резервного фонда  (10,0 тыс. руб.), на осуществление отдельных полномочий органов местного самоуправления в области внешнего муниципального финансового контроля (58,2 тыс. руб.)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месте по  удельному весу  занимают  расходы на национальную экономику (22,8%). В составе данных расходов 2025 года - бюджетные ассигнования дорожного фонда сельского поселения в сумме 912,6 тыс. руб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плановый период 2026-2027 годы дорожный фонд поселения планируется  соответственно в размере   1317,8 тыс. руб. и  1707,9 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2025 году и плановом периоде до 2027 года  будет действовать муниципальная программа "Реализация полномочий Чемлыжского сельского поселения Севского муниципального района Брянской области на 2025-2027 годы". Общая сумма программных расходов на весь трехлетний период  в бюджете  сельского  поселения составит    </w:t>
      </w:r>
      <w:r>
        <w:rPr>
          <w:rFonts w:cs="Times New Roman" w:ascii="Times New Roman" w:hAnsi="Times New Roman"/>
          <w:sz w:val="28"/>
          <w:szCs w:val="28"/>
        </w:rPr>
        <w:t xml:space="preserve">  3929,6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., 4276,6 тыс. руб. и 4599,8 тыс. руб. соответственно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Размер резервного фонда в проекте бюджета на 2025 год и плановый период до 2027 года  не превышает установленное статьей 81 БК РФ ограничение 3% общего объема расходов и соответствует 10,0 тыс. руб. ежегод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плановый период 2026- 2027 годов общий объем расходов    без  учета условно утвержденных расходов, планируется соответственно  в сумме      4344,8 тыс. руб. и  4668,0 тыс. руб. Условно утвержденные расходы на 2026 год составляют  73,3 тыс. руб., а  на 2027 год в сумме  146,5 тыс. руб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7 Бюджетного кодекса РФ верхний предел долга по муниципальным гарантиям в Чемлыжском сельском поселении   не планируется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внутренние заимствования на весь прогнозируемый 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Чемлыжским сельским поселением  не планируются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ых гарантий, в связи с отсутствием претендентов  на получение муниципальных гарантий на момент формирования бюджета на 2025-2027 годы, не планируется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Бюджет поселения на  2025 год   и на плановый период  2026-2027 годы   прогнозируется  сбалансированный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воды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решения  «О  бюджете  Чемлыжского сельского поселения Севского муниципального района в Брянской области на 2025 год и  плановый период  2026 -2027 годов" по основным показателям в целом  соответствует требованиям  Бюджетного кодекса РФ и Положения  о бюджетном процессе  в Чемлыжском сельском поселении Севского района  Брянской области. </w:t>
        <w:tab/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 депутатам Чемлыжского сельского  Совета  народных депутатов учесть настоящее заключение при принятии   решения «О бюджете Чемлыжского сельского поселения Севского муниципального района Брянской области на 2025 год и плановый период 2026-2027 годов»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Контрольно-счетной палаты </w:t>
      </w:r>
    </w:p>
    <w:p>
      <w:pPr>
        <w:pStyle w:val="Style21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вского муниципального района                                                   Н.А. Боброва    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9:00Z</dcterms:created>
  <dc:creator>KSP</dc:creator>
  <dc:description/>
  <dc:language>en-US</dc:language>
  <cp:lastModifiedBy>sovet_sevsk@mail.ru</cp:lastModifiedBy>
  <cp:lastPrinted>2024-11-25T12:21:00Z</cp:lastPrinted>
  <dcterms:modified xsi:type="dcterms:W3CDTF">2024-12-17T09:39:00Z</dcterms:modified>
  <cp:revision>2</cp:revision>
  <dc:subject/>
  <dc:title/>
</cp:coreProperties>
</file>